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ОКОЕ ПРИЗ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90-летию со дня рождения Куспана Темиргалиев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Время бежит неумолимо. Прошло уже семь лет с тех пор, как ушел из жизни этот незаурядный человек и ученый. Прошли похороны, поминки, установлен памятник на могиле. При прощании с Куспаном Еспендовичем Темиргалиевым - почетным гражданином города Тараза, участником Великой Отечественной войны - говорилось много хороших слов, но основные эпитеты - «настоящий ученый, патриот, человек высочайшей принципиальности и порядочности». Один из выпускников технологического института сказал: «С него началась наука нашего города и области...». Именно К. Е. Темиргалиев стал первым доктором наук и профессором в Жамбылской области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Тельман ДОСТАНБАЕВ, профессор ТарГУ имени М. X. Дулати, член Союза журналистов Республики Казахстан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дился он 28 декабря 1919 года на станции Шунгай Урдинского района Уральской области в семье рабочего-сапожника. Отец и мать работали по найму у кулак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успан хорошо знал степь, где ро</w:t>
        <w:softHyphen/>
        <w:t>дился и рос. С потерей отца, нависши</w:t>
        <w:softHyphen/>
        <w:t>ми на плечи матери заботами многодет</w:t>
        <w:softHyphen/>
        <w:t>ной семьи подросток взял в руки чабан</w:t>
        <w:softHyphen/>
        <w:t>ский таяк. Работа по найму Куспана и матери приносила скудные доходы на содержание семь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вои тринадцать лет стал за</w:t>
        <w:softHyphen/>
        <w:t>правским пастухом. В колхоз «13 лет Октября» Владимирского райо</w:t>
        <w:softHyphen/>
        <w:t>на Астраханской области приняли по</w:t>
        <w:softHyphen/>
        <w:t>мощником чабана. При первой возмож</w:t>
        <w:softHyphen/>
        <w:t>ности паренек с помощью матери при</w:t>
        <w:softHyphen/>
        <w:t>общился к знаниям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Бедняцкая молодежь изо всех сил тянулась к знаниям, свету. Страна по</w:t>
        <w:softHyphen/>
        <w:t>могла любознательным быстрее приобщиться к знаниям. В те годы возникли по городам рабфаки, слушате</w:t>
        <w:softHyphen/>
        <w:t>ли которых проходили ускоренную подготовку для поступления в инсти</w:t>
        <w:softHyphen/>
        <w:t>туты. После Астраханского рабфака он поступает в Уральский пединститут на исторический факультет. Радости не было предела. Но сгущавшиеся над страной тучи приближавшейся во</w:t>
        <w:softHyphen/>
        <w:t>йны прервали учебу, вскоре Куспан Темиргалиев, как и тысячи студентов, был призван на военную служб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еликая Отечественная война дли</w:t>
        <w:softHyphen/>
        <w:t>лась 1418 дней. Но это не значит, что на фронте непрерывно шли бои. Были и затишья. В такие дни приезжали артисты и выступали перед воинами. К. Темиргалиев вспоминает об одном эпизоде так: «До сих пор хорошо пом</w:t>
        <w:softHyphen/>
        <w:t>ню выступление певицы Клавдии Шульженко. Ее песня «Синий платочек» и другие вызывали у солдат и офи</w:t>
        <w:softHyphen/>
        <w:t>церов и слезы, и готовность сражаться, не жалея ни крови, ни самой жизни за наших мам, любимых девушек. Когда по радио или телевидению слышишь эти и другие песни тех лет, то создает</w:t>
        <w:softHyphen/>
        <w:t>ся впечатление, что встретился с мо</w:t>
        <w:softHyphen/>
        <w:t>лодежью, с фронтовыми друзьями и товарищами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победным завершением войны фронтовики засобирались домой, к мирным будням. У каждого была своя судьба. Куспан Темиргалиев продол</w:t>
        <w:softHyphen/>
        <w:t>жил учебу в Казахском госуниверси</w:t>
        <w:softHyphen/>
        <w:t>тете. С трудом восстанавливались утра</w:t>
        <w:softHyphen/>
        <w:t>ченные за шесть лет знания. Трудно было учиться. Но солдатская закал</w:t>
        <w:softHyphen/>
        <w:t>ка, офицерская настойчивость помог</w:t>
        <w:softHyphen/>
        <w:t>ли ему успешно окончить историче</w:t>
        <w:softHyphen/>
        <w:t>ский факультет. В 1950 году ему был вручен диплом с отличием и приказ о назначении директором вновь органи</w:t>
        <w:softHyphen/>
        <w:t>зуемого учительского института в го</w:t>
        <w:softHyphen/>
        <w:t>роде Гурьев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оследующие годы институт вы</w:t>
        <w:softHyphen/>
        <w:t>рос из учительского в педагогический. В 1959 году К. Е. Темиргалиев успешно защитил кандидатскую диссертацию и был удостоен ученой степени кандида</w:t>
        <w:softHyphen/>
        <w:t>та исторических наук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1966 году К. Е. Темиргалиев пере</w:t>
        <w:softHyphen/>
        <w:t>езжает в город Джамбул. Работая до</w:t>
        <w:softHyphen/>
        <w:t>центом Джамбулского технологическо</w:t>
        <w:softHyphen/>
        <w:t>го института, напряженно и с высокой продуктивностью продолжает научную деятельность. В центре его внимания - вопросы развития нефтяной промыш</w:t>
        <w:softHyphen/>
        <w:t>ленности Казахстана, особенно в реги</w:t>
        <w:softHyphen/>
        <w:t>оне Мангышлака. Полюбившейся теме отданы годы. В итоге возникает науч</w:t>
        <w:softHyphen/>
        <w:t>ный труд «Деятельность КПСС по соз</w:t>
        <w:softHyphen/>
        <w:t>данию и развитию нефтяной промыш</w:t>
        <w:softHyphen/>
        <w:t>ленности в Казахстане (1920-1970 г.г.)». По этим проблемам опублико</w:t>
        <w:softHyphen/>
        <w:t>вано свыше двух десятков научных работ. В их число вошли монографии «Социалистическое восстановление нефтяной Эмбы» и «Борьба за нефть Казахстана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втор на большом фактическом материале проиллюстрировал помощь русского и других народов страны в становлении нефтеперерабатывающей отрасли народного хозяйства, форми</w:t>
        <w:softHyphen/>
        <w:t>ровании национальных специалистов и рабочего класса Казахста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1973 году защищает докторскую диссертац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Я знаю Куспана Еспендовича с 1976 года, вместе с ним участвовал в подборе материалов на тему «Очерки истории Джамбулской областной партийной ор</w:t>
        <w:softHyphen/>
        <w:t>ганизации (1917-1940 г.г.)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читаю, К. Темиргалиев был пе</w:t>
        <w:softHyphen/>
        <w:t>дагогом с большой буквы, историком по призванию. Его профессиональное мастерство, преданность своему делу, педагогическое чутье, умение сочетать обучение с воспитанием, уважение и любовь к молодежи снискали ему сла</w:t>
        <w:softHyphen/>
        <w:t>ву справедливого, доброго и в то же время требовательного преподавате</w:t>
        <w:softHyphen/>
        <w:t>ля. Он умел разглядеть и раскрыть в каждом студенте его способности, во</w:t>
        <w:softHyphen/>
        <w:t>время поддержать и подсказать то вер</w:t>
        <w:softHyphen/>
        <w:t>ное направление, двигаясь по которо</w:t>
        <w:softHyphen/>
        <w:t>му молодой человек, будущий специа</w:t>
        <w:softHyphen/>
        <w:t>лист мог бы добиться успеха в жизни. Он всегда был мобильным, раскован</w:t>
        <w:softHyphen/>
        <w:t>ным, стремительным, все спорилось в его руках. Пока другие раздумывали над проблемой или жизненной ситу</w:t>
        <w:softHyphen/>
        <w:t>ацией, он уже знал ответ. Я был уве</w:t>
        <w:softHyphen/>
        <w:t>рен, что Куспану Еспендовичу при</w:t>
        <w:softHyphen/>
        <w:t>сущ дар предвидения, умение пред</w:t>
        <w:softHyphen/>
        <w:t>сказывать будущее. Лекции профес</w:t>
        <w:softHyphen/>
        <w:t>сора Темиргаллева по истории отлича</w:t>
        <w:softHyphen/>
        <w:t>ются глубиной содержания, доступно</w:t>
        <w:softHyphen/>
        <w:t>стью изложения. Его преподавательское слово будило мысль слушателя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К. Е. Темиргалиев занимался боль</w:t>
        <w:softHyphen/>
        <w:t>шой общественно-политической ра</w:t>
        <w:softHyphen/>
        <w:t>ботой. 20 лет возглавлял Гурьевское и Джамбулское областное правление общества «Знание», в течение 12 лет руководил школой молодых лекто</w:t>
        <w:softHyphen/>
        <w:t>ров института, которая дважды вы</w:t>
        <w:softHyphen/>
        <w:t>ходила победительницей Всесоюзного смотра народных университетов и была занесена в 1975 году на Доску Почета ВДНХ СССР. Когда в 1975 году кафедра общественных наук разделилась на четыре кафедры, заведу</w:t>
        <w:softHyphen/>
        <w:t>ющим кафедрой «История КПСС и политология» был назначен доктор исторических наук, профессор К. Е. Темиргалиев. Почти за двадцатилет</w:t>
        <w:softHyphen/>
        <w:t>нее руководство кафедрой было под</w:t>
        <w:softHyphen/>
        <w:t>готовлено 15 кандидатов историче</w:t>
        <w:softHyphen/>
        <w:t>ских наук, двое из них стали доктор</w:t>
        <w:softHyphen/>
        <w:t>ами наук. Воспитанники кафедры работают в вузах Астаны, Алматы, Атырау, Шымкента, Актобе и дру</w:t>
        <w:softHyphen/>
        <w:t>гих городов, а один из учеников - Бахыт Мырзабеков, кандидат исто</w:t>
        <w:softHyphen/>
        <w:t>рических наук, доцент, в настоящее время работает деканом историко-географического факультета ТарГП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тор исторических наук, профес</w:t>
        <w:softHyphen/>
        <w:t>сор К. Е. Темиргалиев за время своей научно-педагогической деятельности провел научно-исследовательскую работу и на основе этого опублико</w:t>
        <w:softHyphen/>
        <w:t>вал три монографии и более 50 науч</w:t>
        <w:softHyphen/>
        <w:t>ных статей и брошюр. Его трудовая и общественно-политическая деятель</w:t>
        <w:softHyphen/>
        <w:t>ность была высоко оценена правитель</w:t>
        <w:softHyphen/>
        <w:t>ством СССР и Казахстана. К боевым наградам - ордену Отечественной во</w:t>
        <w:softHyphen/>
        <w:t>йны I степени, медалям за «Оборону Москвы», «За отвагу» прибавились и награды за труд: орден «Знак Почета», юбилейные медали «За доблестный труд» в ознаменование 100-летия со дня рождения В. И. Ленина, «Ветеран труда» и другие. Всего 16 правитель</w:t>
        <w:softHyphen/>
        <w:t>ственных наград, а также он был на</w:t>
        <w:softHyphen/>
        <w:t>гражден тремя Грамотами Верховного Совета КазССР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еловек красен не только тру</w:t>
        <w:softHyphen/>
        <w:t>дом, но и семьей, предками, потом</w:t>
        <w:softHyphen/>
        <w:t>ками. У Куспана Еспендовича до его смерти была большая дружная се</w:t>
        <w:softHyphen/>
        <w:t>мья. Уже нет в живых его верного спутника жизни Розы Гаязовны, но остались две дочери и сын. Старшая дочь - Наиля Куспановна живет сей</w:t>
        <w:softHyphen/>
        <w:t>час с сыном в городе Калининграде, Мунира Куспановна - кандидат наук, профессор, проректор ЖГТУ, сын Тимур Куспанович - кандидат тех</w:t>
        <w:softHyphen/>
        <w:t>нических наук, доцент, завкафедрой «Техническая кибернетика» ТарГУ им. М. X. Дула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ественность города, ученые, коллеги, ученики воздают должное его памяти, отмечая 90-летие со дня рождения Куспана Темиргалиева на</w:t>
        <w:softHyphen/>
        <w:t>учной конференцией, «круглым сто</w:t>
        <w:softHyphen/>
        <w:t>лом» ученых и выставкой, посвящен</w:t>
        <w:softHyphen/>
        <w:t>ной его жизн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слуги Куспана Темиргалиева не забыты. На доме, где он жил, установле</w:t>
        <w:softHyphen/>
        <w:t>на мемориальная доска. В Таразском го</w:t>
        <w:softHyphen/>
        <w:t>сударственном университете им. М. X. Дулати организована аудитория. Желательно было бы учредить стипен</w:t>
        <w:softHyphen/>
        <w:t>дию имени К. Е. Темиргалиев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тору исторических наук, профессору Куспану Еспендовичу Темиргалиеву ныне исполнилось бы 90 лет. К сожалению, нет его среди нас, но живут его соратники и ученики, про</w:t>
        <w:softHyphen/>
        <w:t>должают жить его добрые дела. Мы его помним и будем помнить, ибо настоя</w:t>
        <w:softHyphen/>
        <w:t>щая доброта никогда не забываетс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Знамя труда.- 2009.- 22 де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;Times New Roman" w:hAnsi="Times New Roman;Times New Roman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;Times New Roman" w:hAnsi="Times New Roman;Times New Roman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;Times New Roman" w:hAnsi="Times New Roman;Times New Roman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Lucida Sans Unicode" w:cs="Tahoma"/>
      <w:b/>
      <w:bCs/>
      <w:kern w:val="2"/>
      <w:sz w:val="48"/>
      <w:szCs w:val="48"/>
    </w:rPr>
  </w:style>
  <w:style w:type="character" w:styleId="Style12">
    <w:name w:val="Основной текст Знак"/>
    <w:basedOn w:val="Style11"/>
    <w:qFormat/>
    <w:rPr>
      <w:rFonts w:ascii="Arial" w:hAnsi="Arial" w:eastAsia="Lucida Sans Unicode" w:cs="Arial"/>
      <w:kern w:val="2"/>
      <w:sz w:val="24"/>
      <w:szCs w:val="24"/>
    </w:rPr>
  </w:style>
  <w:style w:type="character" w:styleId="2">
    <w:name w:val="Заголовок 2 Знак"/>
    <w:basedOn w:val="Style11"/>
    <w:qFormat/>
    <w:rPr>
      <w:rFonts w:eastAsia="Lucida Sans Unicode" w:cs="Tahoma"/>
      <w:b/>
      <w:bCs/>
      <w:kern w:val="2"/>
      <w:sz w:val="36"/>
      <w:szCs w:val="36"/>
    </w:rPr>
  </w:style>
  <w:style w:type="character" w:styleId="3">
    <w:name w:val="Заголовок 3 Знак"/>
    <w:basedOn w:val="Style11"/>
    <w:qFormat/>
    <w:rPr>
      <w:rFonts w:eastAsia="Lucida Sans Unicode" w:cs="Tahom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2:00Z</dcterms:created>
  <dc:creator>Admin</dc:creator>
  <dc:description/>
  <cp:keywords/>
  <dc:language>en-US</dc:language>
  <cp:lastModifiedBy>Admin</cp:lastModifiedBy>
  <dcterms:modified xsi:type="dcterms:W3CDTF">2010-01-05T10:52:00Z</dcterms:modified>
  <cp:revision>2</cp:revision>
  <dc:subject/>
  <dc:title/>
</cp:coreProperties>
</file>